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December 31,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Feynman Prize Selection Committee:</w:t>
      </w:r>
    </w:p>
    <w:p>
      <w:pPr>
        <w:pStyle w:val="Normal"/>
        <w:rPr>
          <w:rFonts w:ascii="Times New Roman" w:hAnsi="Times New Roman" w:cs="Times New Roman"/>
          <w:sz w:val="24"/>
          <w:szCs w:val="24"/>
        </w:rPr>
      </w:pPr>
      <w:r>
        <w:rPr>
          <w:rFonts w:cs="Times New Roman" w:ascii="Times New Roman" w:hAnsi="Times New Roman"/>
          <w:sz w:val="24"/>
          <w:szCs w:val="24"/>
        </w:rPr>
        <w:t>I am writing to nominate Professor Shuki Bruck for the 2009 Feynman Prize for Excellence in Teaching. Prof. Bruck is by far the most remarkable teacher I have met during my entire career as a student, and I believe he deserves the teaching award for his incredible commitment to the students at Caltech.</w:t>
      </w:r>
    </w:p>
    <w:p>
      <w:pPr>
        <w:pStyle w:val="Normal"/>
        <w:rPr>
          <w:rFonts w:ascii="Times New Roman" w:hAnsi="Times New Roman" w:cs="Times New Roman"/>
          <w:sz w:val="24"/>
          <w:szCs w:val="24"/>
        </w:rPr>
      </w:pPr>
      <w:r>
        <w:rPr>
          <w:rFonts w:cs="Times New Roman" w:ascii="Times New Roman" w:hAnsi="Times New Roman"/>
          <w:sz w:val="24"/>
          <w:szCs w:val="24"/>
        </w:rPr>
        <w:t xml:space="preserve">I met Shuki in the fall of 2006, when he and his wife Anat moved into Avery House as the new faculties-in-residence. At that time, my interaction with him was mostly social, and my dormmates and I gradually grew closer to him as a “father” figure in Avery. It was clear right from the beginning of their tenure in Avery that the Brucks were going way beyond their call of duty as faculties-in-residence, for they personally invested in </w:t>
      </w:r>
      <w:r>
        <w:rPr>
          <w:rFonts w:cs="Times New Roman" w:ascii="Times New Roman" w:hAnsi="Times New Roman"/>
          <w:i/>
          <w:sz w:val="24"/>
          <w:szCs w:val="24"/>
        </w:rPr>
        <w:t>every single</w:t>
      </w:r>
      <w:r>
        <w:rPr>
          <w:rFonts w:cs="Times New Roman" w:ascii="Times New Roman" w:hAnsi="Times New Roman"/>
          <w:sz w:val="24"/>
          <w:szCs w:val="24"/>
        </w:rPr>
        <w:t xml:space="preserve"> student they met in the hallways of Avery. During the next two years, they stayed up late into the night on countless occasions, counseling and advising students who were facing personal struggles in every conceivable walk of life.</w:t>
      </w:r>
    </w:p>
    <w:p>
      <w:pPr>
        <w:pStyle w:val="Normal"/>
        <w:rPr/>
      </w:pPr>
      <w:r>
        <w:rPr>
          <w:rFonts w:cs="Times New Roman" w:ascii="Times New Roman" w:hAnsi="Times New Roman"/>
          <w:sz w:val="24"/>
          <w:szCs w:val="24"/>
        </w:rPr>
        <w:t>In the spring of 2007, I took the new menu class, “Information and Logic” (IST 4), from Shuki. Admittedly, I had enrolled in the class merely to fulfill a graduation requirement, reasoning that IST 4 would be a good menu class to take because I knew Shuki as a faculty-in-residence and was curious to see what he was like in the classroom.</w:t>
      </w:r>
    </w:p>
    <w:p>
      <w:pPr>
        <w:pStyle w:val="Normal"/>
        <w:rPr>
          <w:rFonts w:ascii="Times New Roman" w:hAnsi="Times New Roman" w:cs="Times New Roman"/>
          <w:sz w:val="24"/>
          <w:szCs w:val="24"/>
        </w:rPr>
      </w:pPr>
      <w:r>
        <w:rPr>
          <w:rFonts w:cs="Times New Roman" w:ascii="Times New Roman" w:hAnsi="Times New Roman"/>
          <w:sz w:val="24"/>
          <w:szCs w:val="24"/>
        </w:rPr>
        <w:t xml:space="preserve">What first struck me as I sat in IST 4 was that Shuki really </w:t>
      </w:r>
      <w:r>
        <w:rPr>
          <w:rFonts w:cs="Times New Roman" w:ascii="Times New Roman" w:hAnsi="Times New Roman"/>
          <w:i/>
          <w:sz w:val="24"/>
          <w:szCs w:val="24"/>
        </w:rPr>
        <w:t>isn’t</w:t>
      </w:r>
      <w:r>
        <w:rPr>
          <w:rFonts w:cs="Times New Roman" w:ascii="Times New Roman" w:hAnsi="Times New Roman"/>
          <w:sz w:val="24"/>
          <w:szCs w:val="24"/>
        </w:rPr>
        <w:t xml:space="preserve"> that different inside the classroom. While most professors will immediately transition into “lecture mode” when they begin writing on the blackboard, Shuki carries a certain relaxed air with him that he keeps throughout his lectures. It gives his students the sense that he </w:t>
      </w:r>
      <w:r>
        <w:rPr>
          <w:rFonts w:cs="Times New Roman" w:ascii="Times New Roman" w:hAnsi="Times New Roman"/>
          <w:i/>
          <w:sz w:val="24"/>
          <w:szCs w:val="24"/>
        </w:rPr>
        <w:t>is</w:t>
      </w:r>
      <w:r>
        <w:rPr>
          <w:rFonts w:cs="Times New Roman" w:ascii="Times New Roman" w:hAnsi="Times New Roman"/>
          <w:sz w:val="24"/>
          <w:szCs w:val="24"/>
        </w:rPr>
        <w:t xml:space="preserve"> a “father” figure to them, gently guiding them along the path to knowledge, rather than being an absolute authority over all the answers. He tells stories and jokes, often at his own expense, highlighting the fact that even a lifetime of research in information theory has left him with countless open-ended questions. Rather than wishing to impart knowledge as an end in itself, Shuki makes it clear that he wants nothing more than for his students to gain curiosity and insight, to be inspired to learn more about whatever topic they are studying.</w:t>
      </w:r>
    </w:p>
    <w:p>
      <w:pPr>
        <w:pStyle w:val="Normal"/>
        <w:rPr>
          <w:rFonts w:ascii="Times New Roman" w:hAnsi="Times New Roman" w:cs="Times New Roman"/>
          <w:sz w:val="24"/>
          <w:szCs w:val="24"/>
        </w:rPr>
      </w:pPr>
      <w:r>
        <w:rPr>
          <w:rFonts w:cs="Times New Roman" w:ascii="Times New Roman" w:hAnsi="Times New Roman"/>
          <w:sz w:val="24"/>
          <w:szCs w:val="24"/>
        </w:rPr>
        <w:t xml:space="preserve">And Shuki’s enthusiasm as a teacher is infectious. In IST 4, Shuki attempts to “bridge the gap between the sciences and engineering,” presenting fundamental concepts of number representations, Boolean logic, and electrical circuits in such a way that they appeal to </w:t>
      </w:r>
      <w:r>
        <w:rPr>
          <w:rFonts w:cs="Times New Roman" w:ascii="Times New Roman" w:hAnsi="Times New Roman"/>
          <w:i/>
          <w:sz w:val="24"/>
          <w:szCs w:val="24"/>
        </w:rPr>
        <w:t>all</w:t>
      </w:r>
      <w:r>
        <w:rPr>
          <w:rFonts w:cs="Times New Roman" w:ascii="Times New Roman" w:hAnsi="Times New Roman"/>
          <w:sz w:val="24"/>
          <w:szCs w:val="24"/>
        </w:rPr>
        <w:t xml:space="preserve"> students, whether they are electrical engineers, mathematicians, or biologists. I was amazed to see the more biophysically-inclined students in IST 4 latch onto Shuki’s philosophical questions about whether or not scientists should be able to construct a “calculus of biology” to model computation in a natural system, while I found myself equally enchanted to be proving theorems in abstract algebra in order to represent electrical circuits, using Boolean arithmetic. I distinctly remember one day when I had arranged to meet with a friend after class, and as we walked back to the dorms after IST 4, she began debating with another friend (a physicist) about the existence of a “calculus of biology.” After arriving at the dorm, we proceeded to stand outside the gate for fifteen more minutes finishing the discussion which had originated as an innocent little question in IST 4.</w:t>
      </w:r>
    </w:p>
    <w:p>
      <w:pPr>
        <w:pStyle w:val="Normal"/>
        <w:rPr>
          <w:rFonts w:ascii="Times New Roman" w:hAnsi="Times New Roman" w:cs="Times New Roman"/>
          <w:sz w:val="24"/>
          <w:szCs w:val="24"/>
        </w:rPr>
      </w:pPr>
      <w:r>
        <w:rPr>
          <w:rFonts w:cs="Times New Roman" w:ascii="Times New Roman" w:hAnsi="Times New Roman"/>
          <w:sz w:val="24"/>
          <w:szCs w:val="24"/>
        </w:rPr>
        <w:t>Personally, Shuki’s class inspired me to venture into applied math, which is something I would not have dreamed of before. I have lived and breathed pure math for as long as I can remember, and I had done three summers of abstract algebra research by the time I enrolled in IST 4. However, Shuki’s excitement for information theory was downright compelling, and I was curious to explore more. So in my junior year, I took “Information and Complexity” (CS/Ma/EE 129) from Prof. Erik Winfree, and the following summer, I found myself doing a SURF in Shuki’s lab.</w:t>
      </w:r>
    </w:p>
    <w:p>
      <w:pPr>
        <w:pStyle w:val="Normal"/>
        <w:rPr/>
      </w:pPr>
      <w:r>
        <w:rPr>
          <w:rFonts w:cs="Times New Roman" w:ascii="Times New Roman" w:hAnsi="Times New Roman"/>
          <w:sz w:val="24"/>
          <w:szCs w:val="24"/>
        </w:rPr>
        <w:t>My interactions with Shuki as a SURF mentor led me to experience even more of his amazing skills as a teacher. Through my experience in IST 4, I could tell that Shuki possessed an incredible amount of talent in the classroom, but it was during my summer spent with him that I realized just how different Shuki is from any other teacher I have ever met.</w:t>
      </w:r>
    </w:p>
    <w:p>
      <w:pPr>
        <w:pStyle w:val="Normal"/>
        <w:rPr/>
      </w:pPr>
      <w:r>
        <w:rPr>
          <w:rFonts w:cs="Times New Roman" w:ascii="Times New Roman" w:hAnsi="Times New Roman"/>
          <w:sz w:val="24"/>
          <w:szCs w:val="24"/>
        </w:rPr>
        <w:t>Just as with previous SURF mentors, I would meet one-on-one with Shuki each week, and he would ask me to present my work to him, then provide feedback and further direction. This much was no different from previous research mentors. However, what distinguished Shuki was the underlying philosophy behind his mentorship, and indeed, behind his own research. Shuki would tell me that “research is like going up a mountain.” Hiking up a mountain can be a very arduous task, and we often begin walking in one direction, only to find our path blocked. This leads us to take a slightly different direction—still uphill, but not in the same direction we originally took. Maybe we will eventually end up where we wanted, or maybe we will end up somewhere totally different. But that is the process of research.</w:t>
      </w:r>
    </w:p>
    <w:p>
      <w:pPr>
        <w:pStyle w:val="Normal"/>
        <w:rPr>
          <w:rFonts w:ascii="Times New Roman" w:hAnsi="Times New Roman" w:cs="Times New Roman"/>
          <w:sz w:val="24"/>
          <w:szCs w:val="24"/>
        </w:rPr>
      </w:pPr>
      <w:r>
        <w:rPr>
          <w:rFonts w:cs="Times New Roman" w:ascii="Times New Roman" w:hAnsi="Times New Roman"/>
          <w:sz w:val="24"/>
          <w:szCs w:val="24"/>
        </w:rPr>
        <w:t>Even though Shuki undoubtedly had a much better idea than I did of where he wanted to go and how to get there, he slid easily into his role as a mountain guide as he mentored me during the summer. There were times when I was frustrated to make less progress in a particular direction than I felt I should, or I wanted to ask Shuki exactly what he had had in mind for me. But again and again, he was the patient, yet knowledgeable guide, encouraging me constantly as I found my way up the mountain, but refraining from leading me directly.</w:t>
      </w:r>
    </w:p>
    <w:p>
      <w:pPr>
        <w:pStyle w:val="Normal"/>
        <w:rPr>
          <w:rFonts w:ascii="Times New Roman" w:hAnsi="Times New Roman" w:cs="Times New Roman"/>
          <w:sz w:val="24"/>
          <w:szCs w:val="24"/>
        </w:rPr>
      </w:pPr>
      <w:r>
        <w:rPr>
          <w:rFonts w:cs="Times New Roman" w:ascii="Times New Roman" w:hAnsi="Times New Roman"/>
          <w:sz w:val="24"/>
          <w:szCs w:val="24"/>
        </w:rPr>
        <w:t xml:space="preserve">This summer research experience was by far the most valuable SURF experience I have had in all my years at Caltech. It opened up my mind to a new vantage point on investigation, which I will carry with me as I continue on in applied math research in graduate school. Yet, what I learned from Shuki was not confined to the academic realm, because my relationship with Shuki was first personal, then academic. Through his example, he showed me that it is possible to be a very committed research scientist, yet have a life outside of academics—and </w:t>
      </w:r>
      <w:r>
        <w:rPr>
          <w:rFonts w:cs="Times New Roman" w:ascii="Times New Roman" w:hAnsi="Times New Roman"/>
          <w:i/>
          <w:sz w:val="24"/>
          <w:szCs w:val="24"/>
        </w:rPr>
        <w:t>thoroughly enjoy</w:t>
      </w:r>
      <w:r>
        <w:rPr>
          <w:rFonts w:cs="Times New Roman" w:ascii="Times New Roman" w:hAnsi="Times New Roman"/>
          <w:sz w:val="24"/>
          <w:szCs w:val="24"/>
        </w:rPr>
        <w:t xml:space="preserve"> the interplay between them. And Shuki gave me plenty of helpful advice about graduate school, as I poked my way through various websites from applied math, computer science, electrical engineering, and CNS departments. Most of all, he encouraged me to find an area that I felt most passionate about, where I would be able to dig deeply for the next few years of graduate school.</w:t>
      </w:r>
    </w:p>
    <w:p>
      <w:pPr>
        <w:pStyle w:val="Normal"/>
        <w:rPr/>
      </w:pPr>
      <w:r>
        <w:rPr>
          <w:rFonts w:cs="Times New Roman" w:ascii="Times New Roman" w:hAnsi="Times New Roman"/>
          <w:sz w:val="24"/>
          <w:szCs w:val="24"/>
        </w:rPr>
        <w:t>The last experience I will write about is my work with Shuki as an IST 4 TA. The year after I took his class, Shuki invited me to be one of the two undergraduate TAs, an offer which I gladly accepted. Being a TA for IST 4 gave me a new perspective on the class, and while I was again amazed by how Shuki conveyed his enthusiasm almost effortlessly to his students, I also gained a deeper appreciation for the immense amount of creativity that he exhibited through his teaching style. I laughed along with the rest of the class as Shuki introduced the course by showing a slide with several screws, and telling a story about how everyone would be flabbergasted if we left several screws sitting on the table and returned several hours later to see a BMW sitting there. This may seem utterly astonishing, he said, since we have a good sense of what should happen in the physical world. Yet this is precisely what happens in biological systems, and to the modern scientist, what happens in the human body is just as drastic—and just as inexplicable—as the transformation of a pile of screws into a BMW. In Shuki’s mind, that is why it is so important for scientists to attempt to understand biological systems, and that is why he spends his life trying to reason about them.</w:t>
      </w:r>
    </w:p>
    <w:p>
      <w:pPr>
        <w:pStyle w:val="Normal"/>
        <w:rPr/>
      </w:pPr>
      <w:r>
        <w:rPr>
          <w:rFonts w:cs="Times New Roman" w:ascii="Times New Roman" w:hAnsi="Times New Roman"/>
          <w:sz w:val="24"/>
          <w:szCs w:val="24"/>
        </w:rPr>
        <w:t xml:space="preserve">From browsing through Shuki’s lecture slides and the interplay between images, humor, color, and student-teacher interaction, anyone can see that Shuki is a teacher quite unlike any other. And although I was initially reluctant that Shuki required us TAs to sit in his classes, in spite of having attended all his lectures already, I am glad to have had this “excuse” to attend Shuki’s lectures once again—for I enjoyed them just as much as I had the first year, and saw more of the connections between subject areas and Shuki’s motivation for creating the class. In addition, I was amazed to see that Shuki cared </w:t>
      </w:r>
      <w:r>
        <w:rPr>
          <w:rFonts w:cs="Times New Roman" w:ascii="Times New Roman" w:hAnsi="Times New Roman"/>
          <w:i/>
          <w:sz w:val="24"/>
          <w:szCs w:val="24"/>
        </w:rPr>
        <w:t>so</w:t>
      </w:r>
      <w:r>
        <w:rPr>
          <w:rFonts w:cs="Times New Roman" w:ascii="Times New Roman" w:hAnsi="Times New Roman"/>
          <w:sz w:val="24"/>
          <w:szCs w:val="24"/>
        </w:rPr>
        <w:t xml:space="preserve"> much about teaching his students that he wanted his TAs to be up-to-date with everything he was covering in class. At the end of the term, when Shuki invited his students to give extra-credit presentations about interesting topics that had arisen during IST 4, I had a fleeting glimpse of being a mountain guide together with him. And although I have been a TA for two other undergraduate math classes, no experience I have had has been quite like this one.</w:t>
      </w:r>
    </w:p>
    <w:p>
      <w:pPr>
        <w:pStyle w:val="Normal"/>
        <w:rPr>
          <w:rFonts w:ascii="Times New Roman" w:hAnsi="Times New Roman" w:cs="Times New Roman"/>
          <w:sz w:val="24"/>
          <w:szCs w:val="24"/>
        </w:rPr>
      </w:pPr>
      <w:r>
        <w:rPr>
          <w:rFonts w:cs="Times New Roman" w:ascii="Times New Roman" w:hAnsi="Times New Roman"/>
          <w:sz w:val="24"/>
          <w:szCs w:val="24"/>
        </w:rPr>
        <w:t>Lastly, I will always remember a time, while serving as Shuki’s IST 4 TA, that I was having an extremely difficult week. The father of a dormmate had recently passed away, and a close friend of mine had suddenly been hospitalized due to an onset of symptoms caused by bipolar disorder. On top of all that, while grading homework papers, I had contracted a growing suspicion that one of the IST 4 students had copied off another. In a rather discomposed state of mind, I had arranged to meet with Shuki in his office, seeking advice about what to do with the student. We ended up talking about the student for ten minutes, and talking about friends with depression and bipolar disorder for the rest of the hour.</w:t>
      </w:r>
    </w:p>
    <w:p>
      <w:pPr>
        <w:pStyle w:val="Normal"/>
        <w:rPr/>
      </w:pPr>
      <w:r>
        <w:rPr>
          <w:rFonts w:cs="Times New Roman" w:ascii="Times New Roman" w:hAnsi="Times New Roman"/>
          <w:sz w:val="24"/>
          <w:szCs w:val="24"/>
        </w:rPr>
        <w:t>So this is who Shuki is to me—a teacher, a mentor, a mountain guide and friend. There are few professors whom I feel comfortable addressing on first-name terms, but with Shuki, it is completely natural to me. It is thoroughly apparent to Shuki’s students that he excels as a teacher; yet, he sees teaching as far more than a job. And just as Shuki has influenced my life both academically and personally, I know that he has influenced the lives of hundreds of other undergraduates, graduate students, post-docs, and professors, as well. For these reasons, I wish to nominate Shuki most strongly for the Feynman Teaching Prize. There is truly, truly no other teacher like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ing Lo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grad (Math) ‘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53:00Z</dcterms:created>
  <dc:creator>Po-Ling Loh</dc:creator>
  <dc:description/>
  <cp:keywords/>
  <dc:language>en-US</dc:language>
  <cp:lastModifiedBy>Po-Ling Loh</cp:lastModifiedBy>
  <dcterms:modified xsi:type="dcterms:W3CDTF">2009-01-03T23:32:00Z</dcterms:modified>
  <cp:revision>11</cp:revision>
  <dc:subject/>
  <dc:title/>
</cp:coreProperties>
</file>